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WATCHD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inbow T'P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puter didn't know any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as just follow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ghts on, lights off to keep the burglar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vision on twice a day, never the sam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ake the house look liv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ourse, the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dn't know any better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held instructions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lar rays into the power for all its hoo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wise, the television broadca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dn't know an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to replay the same 24-hou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ll the small computers tuned 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thing had to look liv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s and mach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y houses made a whol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 on and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random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ithful to their vacationin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ago annihi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st computer blinked in af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the cosmic ambassador transmitted a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: SOL III -- UNINHA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cosmic visitor sighed al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unny, it looked so lived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